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for all Compass / New England programs is done b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key while 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Trac:      use  the F10 key to select  the options screen, the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Order  License"  submenu.    Registration  fee  is  $50; 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cens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 Canary:     press the F2 key while the program is running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ee is $19.95; site licens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* * * Registration Benefits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evaluation period for  these programs is 90  days.  We  hope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  it worth your while to obtain  a license to continue using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enefits of registration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nesty: It may seem old fashioned, but it is the right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gality: Your  license to use the software without registration exp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fter 9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: A User's Manual will be provided for each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liness: You will receive the most rec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: Free  support is  included with your  registration;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upport policy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entives: Evaluation  copies  of  the  program  will  be  persisten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inding  you to register.  Licensed versions don't t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 and attention with these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program  is  produced  by  a  member  of  the  Association 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fessionals  (ASP).   ASP wants  to make  sure that 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s  for you.  If you are unable to resolve a shareware-related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SP member by contacting the member directly, ASP may be able to hel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P  Ombudsman can help you  resolve a dispute or  problem with an ASP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 does not provide technical support for  member products. 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ASP Ombudsman  at 545  Grover Road,  Muskegon, MI   49442-9427  or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 message via CompuServe Mail to ASP Ombudsman 70007,353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